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LLEGATO A)       - CANDIDATI     AMMESS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900"/>
        <w:gridCol w:w="3820"/>
        <w:gridCol w:w="1074"/>
        <w:gridCol w:w="1035"/>
        <w:gridCol w:w="1035"/>
      </w:tblGrid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ERRAHMANE AMAJO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UZZESE NICL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GI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ASSA MA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IA MARILE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MAGGIOR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 NAD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I DI TRIO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 FRAN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IX SIMON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O LAUR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CO MICHEL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MAGGIOR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 VALENT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ILAR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TORINES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DDA FRANCES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LI FRANCESC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OSSI WALTER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ANO GIULIA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SE CRIST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L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UDO PAO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ODO FILIPP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FO MAUR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ERO MAURIZ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LE LU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HIO SILV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GHE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LE CRIST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IS ELD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SOLE 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O FRANCESC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O VANESS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TTA CINZ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IG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O FEDERI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 DE' BALD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O SIMON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 DE' BALD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GLINO BEATRIC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ZA D'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HIO PAO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NO GIUL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CASTRO CINZ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ARIA REAL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TTI ITAL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OL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AME NICO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U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AMO ELE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PRESSO CHIERI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O PAOL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LAU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TT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O PAOL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ZZ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SE ROBERT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SE SIMO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OLO DI SAVIGLIAN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UTO FEDERI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INA SIMO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A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ZZO SERE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AT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ELLO SABR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ONE BALLARIN ELIS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USSO ARIAN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PERN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NCELLO DANIELE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MAGGIOR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 ELEONOR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 MELISSA VINCENZ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HI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ELLO MADDALE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SSERO D'ALBA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IO ALIC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ONA ALESSI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HIO VEGA SIMONE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ARLO CANAVES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ICCHIO  MAURIZ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PESOL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INO ANDRE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NZLI ROBERT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AGNA PIEMONT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GIONE LUIGI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A SILV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R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A STEFAN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 LIGUR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 CRISTI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BELB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NO DANIEL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 IMERES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RDI FRANCESC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CHELE MONDOVI'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OVANNI BARBA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N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O EMANUEL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AT IREN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MARGHERIT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L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ONETTO LU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NOLO CRISTIAN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NO CASA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CUORE DIEG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CUORE FABIA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O CHIAR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O ROBERT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I LEONARD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RA MARIA LUIS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ZANZA ENZA CLAUD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ORIO TAMA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IG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ASSO LUC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OL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TTA SALVATOR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ON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NDRI JESSIC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NDRI LORENZ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AGNO ELE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ZZ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ASSA DANIL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AGNA PIEMONT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ARATA SIMON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I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VESE MICHEL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UCCIO FRANCES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BASS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TTO CLAUD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E TONI SERG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E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IA ISABEL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DDA DANIE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SSO ADALBERT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O D'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SO CONCETT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' FABIOLA EL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ARIA REAL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GNOLI DAVID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EL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EO GIORG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MAGGIOR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GLIA' MART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IERI VICTOR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URO TORINES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LLERI DILETT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 ILARIA GIUL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TO NAD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RANCES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ORM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I SILVANA AN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CIA SERE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IO' GIULIO CESAR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RARI CLAUDIA ELIS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HER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OLLA GIUSEPP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INUS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RO FABRIZ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AL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 VIR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O PETR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TTO VALENT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SEL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STEFAN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LUCI FRANCESC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I ANTONIO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IOVANNI IN FIOR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RA LAUR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ROER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I SA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ACAVAL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MATTE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MAGNA CHRISTIA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O PATRIZ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VERO ELIS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GLI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VERO ELV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MAGGIOR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VELLO TIZIA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CI VINCENZ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CA MARC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UGNO ELISABETT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GOSTINO SIMON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CHIESA PIER PAOL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FRANCESCA RICCARD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ICO ANTON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EL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ORMENA NICO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PRANO CHIAR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RENA SAMANTH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CO LORENZ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CO SIMO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NGH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ONIS MARCO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URIA SANDR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ENNARO GIUSEPP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ILLO LUC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SI FRANCESC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STELLON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AOLIS LAUR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NOCE FABRIZ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MONDO LAUR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PERN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ERO MARTI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ROER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CHELIS MAR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TRIS MARC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ANGI VALENT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O FRANCESC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ADO LED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ANNA RIT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LO ANNA MAR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CE STEFAN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DO  ELIS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OVI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E DAVID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E SABR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 MANUEL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A ILAR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ANNALIS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O SILV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O MARIA CRIST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O MARIA ROS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GNO ROBERT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GLIO CATER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IG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SIA ALESSANDRO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ANO D'ALBA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SOLO CRIST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O GIUSEPP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TO DIOMIR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NICOLETT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DINO FLAVI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ARI PAO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NO ANTONIN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RE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ASSO ALBERT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ZIA LU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GN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 MONI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MONT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 STEFAN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FRANCA PIEMONT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GNO NAD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INO DEBORAH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U ROER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RINO ALESSANDR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I CINZ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NO CLAUD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IN ELE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RO LOREDA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ALDI GIUL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APAGLI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EGLIO ELIS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R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UNA CRISTI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MAGGIOR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SI SIMO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OVA SOLAR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HINO SON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ETTO ELEONOR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 SAN DALMAZZ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INI MARIA VITTORIA VAND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ELLO CINZ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ASSO ELIS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BELLO DI TORIN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ERGIA SABR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ARANO JENNIFER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DA ALBERT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LITTI ROBERT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OLO DI SAVIGLIAN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A SIMO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O SIMONA FLOR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MAGGIOR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NALE SILV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L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UDO SILV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BALDI ROSSA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MILI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FFRIDA FRANCES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GLIA FAB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AL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GLIA TAN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TA ILAR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ETTE D'IVREA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CELLI TATIA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U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 VERONI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O ROSAN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O SERE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SCO VERONI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STI ANNELIS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STEFANO BELB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 MANUEL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SPARVE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OT ALESSAND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NISI FEDERI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I MICHEL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LUP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ELZI CARME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V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ERTI GABRIEL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DI ANDREA LORENZO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GLIOLE SALUZZ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 CRIST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FINO MICHELANGEL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 PAOL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RI MARIA ROSAR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CO ALIN DUMITRU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RTE ROSAR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U ELEONOR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RTE MAUR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ONIA MARIALIS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N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ZZO MATTE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DI CLAUD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CATA MARIA ANTONELL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I ANGEL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RATI ILAR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TI SILV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FRANCA PIEMONT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RONE CHIAR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FE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RONE MARC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 LORENA RIT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 ROSAN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N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IO FRANCESC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RATA CARL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HERASI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EI CATERI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FRANCA PIEMONT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 MILE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AR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NE FRANC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GLIANO D'AR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RA CRISTI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VALLE LANGH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I MARTH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OVI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LO NAD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LIAN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STEFAN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NCO ANGEL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A ANTON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AN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A ELIS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L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 ELEONOR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ETTE D'IVREA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ALA RIT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Z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 MICHEL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O PAO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SS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ULLO DAVID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OLO ERIK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IG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NTO ALESSANDRA BARBA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TTO SILV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FAREL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FRA CHIAR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O ROM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NERO DIEG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RINO MASSIM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DELFI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I JOEL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ESIO MARIT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NE LUCIA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 MASSIM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ONE SAE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IG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E MART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ASC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ATO ANDRE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NA MARCEL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L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 DAMIAN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 LORENZ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SOLE D'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INO SILV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 STEFAN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AZZ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' FRANCESC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RO GIAN FRAN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AGNO SILV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E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NE MARIAN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PILIER GIUSEPPE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HILLO ILAR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O SA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' VALENT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ETANO STEFAN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FAREL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BONA FEDERIC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 STEFAN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NGH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O FEDERI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N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O VERONI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N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' AN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AL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SI MARIA GRAZ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TERA SI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AGNA PIEMONT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TA CATER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C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ILE LEONARD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INI MAR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AL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A PROVERA FRANCES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ERA CARMEL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AL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SSO MATTE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RO VIALE SABR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LANT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O CHIAR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LA IRENE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URIZIO CANAVES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TTO BRUNA LUC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SOLE 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SSO ELIS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TORINES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ZARELLA DANIE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NE DENI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OL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ALRDO ALESS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ZZ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PAGLIONE SILV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RI ALIC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ELLI GIUL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FORTE MONDOVI'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' ALESSAND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NO CLAUD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S CARL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O ANTON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SS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SSERO ANNALIS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A ANDRE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AMIANO D'ASTI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A MATT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AMIANO D'ASTI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ACCHIO ANDRE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AG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E CHIA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 TERES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 MARC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FORT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XEL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VATOR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ANGELO ALESSANDR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NATA FAB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NATTA SILV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ONI STEFAN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TELLO VALENT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E MART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MAGGIOR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ENRI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CC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GIUSEPP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TE ELEONOR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RICA DEL CAP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ZZO KAT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SS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GLIA MATT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U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ANTA GIAMPIER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S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A STEFAN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 AMBROG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MIGLI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DA SERG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GLI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 GIANLU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NALE ERI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NI CRIST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CRIST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HERASI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ATO SIMONE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GLIOLE SALUZZ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I IVA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EL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UTO ANGELI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IG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GERO FEDERI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IG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 MARIA TERES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VIRGINI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ORTE IRPIN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 GIANLU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 CRIST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LI ANNALIS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IOVANNI ROTOND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STEFAN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MARIA ASSUNT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ZO CHIARA MAR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V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IERO GIORG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EL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INI GABRIELE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OVA SOLAR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CE ANDRE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ASI MARIA VAND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NO ELDER AGOSTIN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FE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NE DANIE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LIAN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NO ELIS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L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NO VALENTI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GELO ANGELO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E' DAVID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E' GIUSEPP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CINO ANNA LISA LUCIA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BORARIA CLAUD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ONECCHI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O DANIL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ASS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ATELLA MAR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PIS MICHEL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ELLARO GUALTIER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NELLA CARL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I SARH MARIA TALIT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DI DAVID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MARIS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AMIANO D'ASTI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 FABI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ARE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GNANO ROSAR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MONDO CAMILL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TO ILAR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ANDRAN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 SIMON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ALIER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INO STEFAN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 LAUR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C' LU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MPANTO CARMEL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ZA D'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 MARTIN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ELLI CLAUD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IGN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A PAOL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DEL BOSCO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TTA SIMO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RE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RENI DEBOR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ARO TORINESE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ONE MATTE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LDI ALIC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LDI ROBERT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ZO FRANCES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IS MARTIN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MIGLI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NE RICCARD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O ENRI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IG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TI ANNAMAR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ILIO MARIAN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DO AN ANDRE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ZZI LU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E LU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ROL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ETTI ALBERTO FRANC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TTO CATER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 VALERI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GNOL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ETTI DANIEL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OVI'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CI DANIELA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AMIANO D'ASTI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EDERIC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GLIAN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PO GIUSEPPE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GLITT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E MARILE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CANO SA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NIG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LLO FEDERICO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GLIASCO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2:00Z</dcterms:created>
  <dc:creator>UTENTE</dc:creator>
  <dc:description/>
  <cp:keywords/>
  <dc:language>en-US</dc:language>
  <cp:lastModifiedBy>UTENTE</cp:lastModifiedBy>
  <cp:lastPrinted>2014-03-27T12:49:00Z</cp:lastPrinted>
  <dcterms:modified xsi:type="dcterms:W3CDTF">2014-03-27T11:53:00Z</dcterms:modified>
  <cp:revision>5</cp:revision>
  <dc:subject/>
  <dc:title>1624</dc:title>
</cp:coreProperties>
</file>